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bel cu parametrii tehnologici ai sudări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toda de sudare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rod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ent, A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nsiune, V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ametru, mm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ură prin puncte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L-17/MVR AC/DC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-26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dură continuă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-6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6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5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2:00Z</dcterms:created>
  <dc:creator>LGBujor</dc:creator>
  <dc:description/>
  <cp:keywords/>
  <dc:language>en-US</dc:language>
  <cp:lastModifiedBy>LGBujor</cp:lastModifiedBy>
  <dcterms:modified xsi:type="dcterms:W3CDTF">2010-09-21T10:32:00Z</dcterms:modified>
  <cp:revision>2</cp:revision>
  <dc:subject/>
  <dc:title/>
</cp:coreProperties>
</file>